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ысел </w:t>
      </w:r>
    </w:p>
    <w:p>
      <w:pPr>
        <w:pStyle w:val="Normal"/>
        <w:spacing w:lineRule="atLeast" w:line="0"/>
        <w:ind w:right="3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екта научно-методического сопровождения апробационных площадок</w:t>
      </w:r>
    </w:p>
    <w:p>
      <w:pPr>
        <w:pStyle w:val="Normal"/>
        <w:spacing w:lineRule="auto" w:line="36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мского края на 2017 год </w:t>
      </w:r>
    </w:p>
    <w:p>
      <w:pPr>
        <w:pStyle w:val="Normal"/>
        <w:spacing w:lineRule="auto" w:line="360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567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: Обшаров Константин Иванович,  89617594878, </w:t>
      </w:r>
      <w:hyperlink r:id="rId2">
        <w:r>
          <w:rPr>
            <w:rStyle w:val="InternetLink"/>
            <w:sz w:val="28"/>
            <w:szCs w:val="28"/>
          </w:rPr>
          <w:t>areslav@me.com</w:t>
        </w:r>
      </w:hyperlink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административно-педагогические команды краевых апробационных площадок  (3-5 человек, включая 1 представителя администрации школы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сновная проблема, решаемая в ходе проекта и обоснование актуальности её решения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Формирование готовности к профессиональному самоопределению учащихся является проблемой. Представления о профессиях у подростков носят мифологический характер, самостоятельный выбор подменяется чужим, нет понимания собственных склонностей и интересов. При этом традиционные лекции и экскурсии оказываются неэффективны. Возникает необходимость в разработке современных инструментов формирования готовности к профессиональному самоопределению. Разработка коммуникативно- деятельностных проб направлена на решение данной задачи.</w:t>
      </w:r>
    </w:p>
    <w:p>
      <w:pPr>
        <w:pStyle w:val="Normal"/>
        <w:spacing w:lineRule="auto" w:line="36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участвуют педагогические команды: представитель администрации школы+педагог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выбирает коммуникативную задачу, под которую будут проектироваться пробы. Участникам предлагаются следующие виды коммуникативных задач:</w:t>
      </w:r>
    </w:p>
    <w:p>
      <w:pPr>
        <w:pStyle w:val="1"/>
        <w:numPr>
          <w:ilvl w:val="0"/>
          <w:numId w:val="4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Коммуникация с целью диагностики </w:t>
      </w:r>
    </w:p>
    <w:p>
      <w:pPr>
        <w:pStyle w:val="1"/>
        <w:numPr>
          <w:ilvl w:val="0"/>
          <w:numId w:val="4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ммуникация с целью мотивации</w:t>
      </w:r>
    </w:p>
    <w:p>
      <w:pPr>
        <w:pStyle w:val="1"/>
        <w:numPr>
          <w:ilvl w:val="0"/>
          <w:numId w:val="4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ммуникация с целью оказания услуги</w:t>
      </w:r>
    </w:p>
    <w:p>
      <w:pPr>
        <w:pStyle w:val="1"/>
        <w:numPr>
          <w:ilvl w:val="0"/>
          <w:numId w:val="4"/>
        </w:numPr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Коммуникация с целью создания образа в сознании человека</w:t>
      </w:r>
    </w:p>
    <w:p>
      <w:pPr>
        <w:pStyle w:val="1"/>
        <w:numPr>
          <w:ilvl w:val="0"/>
          <w:numId w:val="4"/>
        </w:numPr>
        <w:spacing w:lineRule="auto" w:line="360"/>
        <w:ind w:left="-567" w:firstLine="567"/>
        <w:rPr/>
      </w:pPr>
      <w:r>
        <w:rPr>
          <w:sz w:val="28"/>
          <w:szCs w:val="28"/>
        </w:rPr>
        <w:t>Коммуникация с целью генерации продукт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, педагогические команды могут сформулировать свою коммуникативную задачу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выбирает профессию и проектирует 5 проб на решение коммуникативных задач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команда проектирует и реализует систему коммуникативно-деятельностных проб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Разработка педагогическими командами институциональных моделей системы коммуникативно-деятельностных проб.</w:t>
      </w:r>
    </w:p>
    <w:p>
      <w:pPr>
        <w:pStyle w:val="Normal"/>
        <w:ind w:right="-1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личить в сознании педагогов разные коммуникативные задач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учить участников методологии объективаци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рограммы коммуникативно-деятельностных проб, процедуры и рефлекси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устить горизонтальную коммуникацию между педагогическими командами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пробировать разработанную модел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образовательные результаты, с которыми планируется поработать в ходе реализации проекта (ожидаемые результаты)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екта административно-педагогическими командами апробационных площадок будут разработаны и апробированы: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икативно-деятельностные пробы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ы выбора и рефлексии коммуникативно-деятельностных проб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в проекте руководителем проекта будут подготовлены научная статья «Коммуникация как основание для профессионального самоопределения», методические рекомендации по организации системы коммуникативно-деятельностных проб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сится компетентность педагогов и руководителей апробационных площадок ФГОС ООО Пермского края по вопросам проектирования образовательного процесса на основе принципа «от результата к средству», учителя и завучи школ научатся декомпозировать и объективировать непредметные образовательные результаты в коммуникативной области, разрабатывать процедуры оценки результата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частники проекта</w:t>
      </w:r>
      <w:r>
        <w:rPr>
          <w:rFonts w:eastAsia="Times New Roman"/>
          <w:sz w:val="28"/>
          <w:szCs w:val="28"/>
          <w:lang w:eastAsia="ru-RU"/>
        </w:rPr>
        <w:t>: апробационные площадки – участники проекта в 2016  года, другие апробационные площадки (по согласованию с руководителем проекта).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продукты, которые планируется получить в ходе реализации проекта: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559"/>
        <w:gridCol w:w="1559"/>
        <w:gridCol w:w="396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ыполн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льные требования к проду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ые требования 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едъявл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коммуникативно-деятельностных про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-6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должно содерж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коммуникативной зада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(в таблице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южеты 5 коммуникативно-деятельностных проб в выбранной проф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7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системе коммуникативно-деятельностных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3 с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метры системы КДП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оммуникативные зада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аждую задачу по 6 КДП.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 7 ноября 2017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апробации системы КД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-6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3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должен содержа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облем, которые возникли при апроб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редложений по усовершенствованию системы КДП</w:t>
            </w:r>
          </w:p>
          <w:p>
            <w:pPr>
              <w:pStyle w:val="Normal"/>
              <w:spacing w:lineRule="atLeast" w:line="0" w:before="0" w:after="0"/>
              <w:ind w:left="-32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-32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7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тьюториала по организации выбора учащимися коммуникатив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ен содержать описание обучающего семинара/тренинга, процедуру вы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7 ноября 2017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организации системы коммуникативно-деятельностных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 при участии административно-педагогических команд апробацион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ации д.б. адресованы администрации образовательных учреждений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тодические рекомендации должны быть подготовлены с учетом опыта разработки и апробации продуктов данного проекта, должны включать ссылки на материалы, разработанные школ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20 ноября 2017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ная 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е менее 3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Обоснование необходимости введения в образование коммуникативно-деятельностныйх про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понятия «коммуникативно-деятельностная проб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ходы к осуществлению коммникативно-деятельностных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20 ноября 2017 года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 мероприятий проекта</w:t>
      </w:r>
    </w:p>
    <w:p>
      <w:pPr>
        <w:pStyle w:val="Normal"/>
        <w:spacing w:lineRule="atLeast" w:line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57"/>
        <w:gridCol w:w="3781"/>
        <w:gridCol w:w="1458"/>
        <w:gridCol w:w="217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нг по решению коммуникативных задач в профессиональной деятельно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 решения коммуникативных задач для того, чтобы участники их различили в своем сознан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4.2017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г. Пермь, ул. Екатерининская,210, аудитория 19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Семинар по объективации коммуникативных-деятельностных результатов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критериев, продуктов и процедур оценивания коммуникативных резуль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5.04.2017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. Пермь, ул. Екатерининская,210, аудитория 19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о проектированию коммуникативно-деятельностных проб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б на разные коммуникативные задачи в выбранной командой професс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6.05. 2017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. Пермь, ул. Екатерининская,210, аудитория 19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по разработке положения о системе КД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одели системы КДП и ее оформление в Положе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6.2017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. Пермь, ул. Екатерининская,210, аудитория 19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в рамках августовских педагогических мероприят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 по составлению программы тьюториал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процедур понимания и выбора коммуникативных зада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8.09.2017,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. Пермь, ул. Екатерининская,210, аудитория 19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Рефлексивный семинар по итогам проделанной работы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результатов про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1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. Пермь, ул. Екатерининская,210, аудитория 19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аботка текстов в режиме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lin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2 консультации на каждую команд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тяжении всего проекта до 5 ноября 201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орум в рамках деятельности федеральных стажировочных площадок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или проведение мастер-класс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оябрь 2017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900"/>
        <w:jc w:val="right"/>
        <w:rPr>
          <w:color w:val="FE8637"/>
          <w:sz w:val="22"/>
          <w:szCs w:val="22"/>
        </w:rPr>
      </w:pPr>
      <w:r>
        <w:rPr>
          <w:color w:val="FE863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lav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4:00Z</dcterms:created>
  <dc:creator>Kazakova-LG</dc:creator>
  <dc:description/>
  <cp:keywords/>
  <dc:language>en-US</dc:language>
  <cp:lastModifiedBy>Аверина Светлана Сергеевна</cp:lastModifiedBy>
  <dcterms:modified xsi:type="dcterms:W3CDTF">2017-03-16T04:48:00Z</dcterms:modified>
  <cp:revision>7</cp:revision>
  <dc:subject/>
  <dc:title>Министерство образования и науки Пермского края</dc:title>
</cp:coreProperties>
</file>